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KIỂM TRA NỘI BỘ TRƯỜNG TIỂU HỌC THƯỢNG THANH NĂM HỌC 2016 - 2017</w:t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i/>
        </w:rPr>
        <w:t>(Kèm theo Kế hoạch tự KTNB số …../KH-THTT ngày    tháng     năm 2016)</w:t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392430</wp:posOffset>
                </wp:positionV>
                <wp:extent cx="9610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1200"/>
                              <w:gridCol w:w="5484"/>
                              <w:gridCol w:w="1782"/>
                              <w:gridCol w:w="1938"/>
                              <w:gridCol w:w="1860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áng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iểm tra theo tuần học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ội dung kiểm tr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ối tượng kiểm tra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ười kiểm tr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ãnh đạo phụ trách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8 =&gt; 7/8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 sửa chữa CSVC chuẩn bị cho năm học mớ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8 =&gt;14/8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Công tác BD hè của GV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 phòng học bàn ghế, thiết bị phục vụ giảng dạ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/8 =&gt; 21/8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các lớp ôn tập hè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rang trí, khung cảnh sư phạm, lớp học MH VNE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CN lớp VNE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iểm tra công tác chuẩn bị đồ dùng dạy học các lớp 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VTB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Mai,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8 =&gt; 28/8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việc tập luyện cho đội trố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ội nghi lễ, 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nghệ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, GVTD, GV âm nhạ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iểm tra công tác triển khai nhiệm vụ năm học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T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 Hồ sơ hợp đồng bán trú, mua bán T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 ty nấu ă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 CSVC phục vụ bếp ăn bán trú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8 =&gt; 4/9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inh hoạt chuyên môn các tổ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iểm tra công tác chuẩn bị đồ dùng dạy học các lớp 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VTB, 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nền nếp lớp, sách vở, đồ dùng hs, trang trí lớp học, lớp học MH VNEN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ế hoạch giờ chào c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í sổ chương trình đầu nă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/9 =&gt; 11/9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Chào cờ. KT dạy học nếp sống văn minh thanh lịch tiết đầu tiê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 nếp các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ớ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bán trú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 trông bán trú, công ty cung cấ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Y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GT sách tháng 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iề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Vân,  Ma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dạy thêm học thê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9 =&gt; 18/9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ác tổ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KH năm học của Y tế, TV, đồ dùng, KT, VP, PH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Vân,  Ma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uyên đề GV: đ/c Thùy, H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ùy, Hà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9 =&gt; 25/9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ổ đánh giá học sin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việ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iề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Mai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tài chính, QCCT NB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CTCĐ,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đại hội Liên đội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Ma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họp CMHS, thu chi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PH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9 =&gt; 02/10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ài chính, kế toán quý II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 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thực hiện “ 3 công khai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P, KT, H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Đ, SHCM K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ế hoạch dạy họ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GV đánh giá học sinh theo TT 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: Mỹ, chuyên đề đ/c Huệ, Th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Mỹ, Huệ, Th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10 =&gt; 9/10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dạy thêm học thê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T sử dụng, bảo quản CSVC, thiết b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V, TTND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ổ chức HNCBV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B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CTCĐ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hám SK cho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:  Vũ Thị Hằ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ằ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ớ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10 =&gt; 16/10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ứng dụng CN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gọc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inh hoạt tổ CM K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8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ự giờ Hội giảng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 Vũ Thị Tuyế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uyế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A.N TH, KCSP, VSMT, ATT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ộ phận liên qu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Liê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7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10 =&gt; 23/10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ứng dụng CN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gọc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Vân Th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8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ự giờ Hội giảng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T Số lượng, chất lượng và cơ cấu đội ngũ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C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8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10 =&gt; 30/10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inh hoạt tổ 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 Ngọc An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An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8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ự giờ Hội giảng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GV đánh giá học sinh theo TT 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9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/10 =&gt; 06/1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dự giờ hội giảng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hồ sơ Y tế, kết quả khám SK học sin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S, GVC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PT, Y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đánh giá việc thực hiện dạy thêm trong , ngoài 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/11 =&gt; 13/1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inh hoạt tổ 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ồ sơ GV giữa kỳ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uyên đề GV: đ/c L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ù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dạy thêm học thê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11 =&gt; 20/1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ất lượng viết đẹp của GV &amp;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ổng kết đánh giá thi đua chào mừng 20/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n thi đu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ết quả tự KĐCL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tự KĐ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âng 1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/11 =&gt; 27/1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inh hoạt tổ 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tiết HĐ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KH dạy học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ổ đánh giá học sinh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ân 1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/11 =&gt; 04/1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ác hoạt động Độ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Vân, Ma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ồ sơ  Y tế,  hoạt động  Y tế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Liê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Ma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Mai, chuyên đề đ/c Dịu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Mai, Dịu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/12 =&gt; 11/1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sinh hoạt tổ C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KH dạy học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Trang, chuyên đề đ/c Hù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rang, Hù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A.N TH, KCSP, VSMT, ATT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ộ phận liên qu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Liê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2 =&gt; 18/1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ạy thêm học thê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L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L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phòng chống tai nạn thương tích Y tế , CTĐ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Y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12 =&gt; 25/1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sinh hoạt tổ CM , KHDH, ôn tập 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 CS VC cuối năm 20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, 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ài chính, kế toán quý IV,  thu chi học kỳ 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 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Hằng, chuyên đề đ/c Ngọc Oan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ằng, Oan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thực hiện công khai tài sản, thu nhậ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Q, KT, BG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7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12 =&gt; 01/0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- KT CL cuối HK 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ứng dụng CN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gọc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- KT HSSS  giáo viên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S CĐ các lớ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quản lý tài sản, quyết toán năm 201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, 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T,TTND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iểm tra việc thực hiện Luật phòng, chống tham nhũng; Luật thực hành tiết kiệm, chống lãng phí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T, TQ, H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8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/01 =&gt; 8/0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T chấm chữa cuối HK I: 10% tổng số bà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ài KT GV chấ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hó 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tiết dạy, KH 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công tác của hội CM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 CM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M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K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việ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iề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i HP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i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iểm tra tài chính quý IV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 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ổ đánh giá học sinh, sổ ghi học b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9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/01 =&gt; 15/0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  <w:t>- KT họp CMHS cuối K 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dạy thêm , học thê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HS, PH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CMH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A.N TH, KCSP, VSMT, ATT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Liê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sử dụng, bảo quản CSVC, thiết b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CN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V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,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01 =&gt; 22/0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ồ sơ TV, đồ dù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iền, Hươ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 , Thu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hồ sơ TP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  KT hồ sơ  Y tế, CTĐ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Liê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Ma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 KT toàn diện Oanh 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Oan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01 =&gt; 29/01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H viết SKK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CTC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Linh, chuyên đề đ/c Điệ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Linh, Điệ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ất lượng GV dạy phân hóa đối tượ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01 =&gt; 05/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hỉ ½ Tết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uyên đề GV: đ/c Nguyễn Hằ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ằ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ự giờ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ẦN Nghỉ Tế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/02 =&gt; 12/0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ực Tế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02 =&gt; 19/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KT an ninh trường học, VSM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SVC  Sau nghỉ Tế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B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BV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hực hiện chế độ cho CBGV, NV, quà  HS nghè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, 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Ly C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hực hiện CT tuyên truyền không đốt, tàng trữ phá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02 =&gt; 26/2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ổ chức phát động TĐ: hội giảng mừng Đảng, MX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C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SVC sau khi nghỉ Tết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BV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ự giờ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2 =&gt; 05/3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oạt động Sao - Đội,KH kết nạp đội viê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ớ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Thù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ùy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đánh giá việc thực hiện DT trong , ngoài 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HS, PH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GV đánh giá học sinh theo TT 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/3 =&gt; 12/3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, đồ dùng sách vở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ớ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ự giờ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uyên đề GV: đ/c Trà, M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rà, Mỹ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3 =&gt; 19/3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ồ sơ TP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hồ  sơ 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iệp, chuyên đề đ/c Minh Huyề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ùy, Huyề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A.N TH, KCSP, VSMT, ATT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Liê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ứng dụng CN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gọc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8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3 =&gt; 26/3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ọc sinh chưa tiến bộ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lớ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KQCT tuyên truyền, thực hiện HT TG 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ự giờ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9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3 =&gt; 02/4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an ninh trường học, VSM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V, L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PT, BV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Phương Thảo, chuyên đề đ/c Hồng Phươ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Thảo, Phươ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giờ đọc sách các lớ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Hiền, Hươ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ài chính, kế toán quý IV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 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/4 =&gt; 9/4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Ngọ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Ngọ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VT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- KT chấm SKK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xét duyệ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>- KT dự giờ SHC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1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4 =&gt; 16/4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KT BDHSG lớp 5, BD Tin học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oàn diện Đ/c GV mới 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- KT KH ôn tập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CM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Mai, 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4 =&gt; 23/4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chất lượng HS năng khiếu,  chất lượng tối thiểu các lớp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GVTD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huyên đề đ/c Loa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Lo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iểm tra việc thực hiện Luật phòng, chống tham nhũng; Luật thực hành tiết kiệm, chống lãng phí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, K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3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4 =&gt; 30/4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ề DT học thê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H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 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viết  chữ đẹp học sinh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 dự giờ ôn tập CN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CM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ứng dụng CNT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Ngọc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4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/5 =&gt; 7/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nền nếp lớp, dự giờ, KHD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, GV trự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 SHCM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C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bảo quản tài sản công ở các lớp - N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CN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8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, rà soát số trẻ 6 tuổi trên địa bàn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 PCGD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duyệt đề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5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/5 =&gt; 14/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thực hiện KQ thông tin báo cá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V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CM, 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, Vân HP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việc in sao đề KTĐ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tổ chức KTĐK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- KT Số lượng, chất lượng và cơ cấu đội ngũ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ội ngũ 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CT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5 =&gt; 21/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hoạt động ĐG, XL HS, GV, NV, HT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c bộ phận liên qua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n Liên tịc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iểm tra chấm bài KTĐK: 10% tổng số bà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 chấm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SSS, sổ đánh giá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hồ sơ TPT,  HĐ Đội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Vân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7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5 =&gt; 28/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kiểm kê tài sản, thư viện đồ dùng, bàn giao để nghỉ hè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. Hiền, Hương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KTKH bàn giao  HS sinh  hoạt  hè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học b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thu chi cuối năm họ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TTND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họp CM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5 =&gt; 04/6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công tác bàn giao HSSS cho VP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P, các bộ phận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KT rà soát hồ sơ sổ sách toàn trường- lưu hồ s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VP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- KT, ký duyệt học bạ các lớp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GH, TC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KT tài chính , sổ sách thu chi, quyết toán tài chính cuối năm học.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, TQ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TND,HT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/6 =&gt; 11/6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 tuyển sinh năm học 2016 – 20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00" w:after="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 bàn giao CSVC cho BV -  nghỉ hè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 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V, BV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TP CSV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6 =&gt; 18/6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công tác bảo quản kho, thư viện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BTV,TB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/6 =&gt; 25/6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công tác chuẩn bị tuyển sinh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 TS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/20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6 =&gt; 2/7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tài chính quý II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ểm tra thực hiện “3 công khai”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yển sinh (1/7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Q, 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, V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 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T, TT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T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/7 =&gt; 9/7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 việc nhận hồ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uyển sinh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7 =&gt; 16/7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Kiểm tra tuyển sinh lần 1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/7 =&gt; 23/7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Kiểm tra tuyển sinh lần 2 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ội đồng 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/c Phương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7 =&gt; 30/7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2" w:leader="none"/>
                                    </w:tabs>
                                    <w:spacing w:before="100" w:after="80"/>
                                    <w:ind w:left="170" w:hanging="17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 tra CSVC, chuẩn bị các phòng học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P phụ trách CSVC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c 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ư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9pt;mso-wrap-distance-right:9pt;mso-wrap-distance-top:0pt;mso-wrap-distance-bottom:0pt;margin-top:30.9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1200"/>
                        <w:gridCol w:w="5484"/>
                        <w:gridCol w:w="1782"/>
                        <w:gridCol w:w="1938"/>
                        <w:gridCol w:w="1860"/>
                        <w:gridCol w:w="1083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áng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ểm tra theo tuần học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ội dung kiểm tr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ối tượng kiểm tra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ười kiểm tr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ãnh đạo phụ trách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8 =&gt; 7/8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 sửa chữa CSVC chuẩn bị cho năm học mớ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8 =&gt;14/8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Công tác BD hè của GV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 phòng học bàn ghế, thiết bị phục vụ giảng dạ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/8 =&gt; 21/8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các lớp ôn tập hè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rang trí, khung cảnh sư phạm, lớp học MH VNE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CN lớp VNE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iểm tra công tác chuẩn bị đồ dùng dạy học các lớp 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VTB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Mai,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8 =&gt; 28/8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việc tập luyện cho đội trống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ội nghi lễ, 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 nghệ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, GVTD, GV âm nhạ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iểm tra công tác triển khai nhiệm vụ năm học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T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 Hồ sơ hợp đồng bán trú, mua bán T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ông ty nấu ă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 CSVC phục vụ bếp ăn bán trú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8 =&gt; 4/9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inh hoạt chuyên môn các tổ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iểm tra công tác chuẩn bị đồ dùng dạy học các lớp 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VTB, 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nền nếp lớp, sách vở, đồ dùng hs, trang trí lớp học, lớp học MH VNEN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ế hoạch giờ chào c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í sổ chương trình đầu nă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/9 =&gt; 11/9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Chào cờ. KT dạy học nếp sống văn minh thanh lịch tiết đầu tiê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 nếp các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ớ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bán trú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 trông bán trú, công ty cung cấ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Y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GT sách tháng 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iề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Vân,  Ma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dạy thêm học thê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9 =&gt; 18/9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ác tổ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KH năm học của Y tế, TV, đồ dùng, KT, VP, PH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Vân,  Ma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uyên đề GV: đ/c Thùy, Hà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ùy, Hà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9 =&gt; 25/9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ổ đánh giá học sin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iệ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iề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Mai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tài chính, QCCT NB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CTCĐ,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đại hội Liên đội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Ma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họp CMHS, thu chi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PH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9 =&gt; 02/10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ài chính, kế toán quý II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 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hực hiện “ 3 công khai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P, KT, H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Đ, SHCM K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ế hoạch dạy họ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GV đánh giá học sinh theo TT 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: Mỹ, chuyên đề đ/c Huệ, Th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Mỹ, Huệ, Th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10 =&gt; 9/10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dạy thêm học thê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T sử dụng, bảo quản CSVC, thiết b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V, TTND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ổ chức HNCBV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B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CTCĐ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hám SK cho 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:  Vũ Thị Hằ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ằ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ớ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10 =&gt; 16/10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ứng dụng CN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gọc,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inh hoạt tổ CM K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8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ự giờ Hội giảng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 Vũ Thị Tuyế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uyế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A.N TH, KCSP, VSMT, ATT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ộ phận liên qua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Liê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7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10 =&gt; 23/10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ứng dụng CN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gọc,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Vân Th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8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ự giờ Hội giảng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T Số lượng, chất lượng và cơ cấu đội ngũ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CT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10 =&gt; 30/10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inh hoạt tổ 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 Ngọc An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An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8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ự giờ Hội giảng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GV đánh giá học sinh theo TT 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/10 =&gt; 06/1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dự giờ hội giảng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hồ sơ Y tế, kết quả khám SK học sin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S, GVC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PT, Y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đánh giá việc thực hiện dạy thêm trong , ngoài N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/11 =&gt; 13/1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inh hoạt tổ 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ồ sơ GV giữa kỳ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uyên đề GV: đ/c L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ù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dạy thêm học thê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11 =&gt; 20/1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ất lượng viết đẹp của GV &amp; 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ổng kết đánh giá thi đua chào mừng 20/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n thi đu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ết quả tự KĐCL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tự KĐ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âng 1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/11 =&gt; 27/1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inh hoạt tổ 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iết HĐ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KH dạy học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ổ đánh giá học sinh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ân 1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/11 =&gt; 04/1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ác hoạt động Độ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Vân, Ma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ồ sơ  Y tế,  hoạt động  Y tế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Liê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Ma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Mai, chuyên đề đ/c Dịu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Mai, Dịu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/12 =&gt; 11/1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sinh hoạt tổ CM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KH dạy học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Trang, chuyên đề đ/c Hù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rang, Hù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A.N TH, KCSP, VSMT, ATT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ộ phận liên qua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Liê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2 =&gt; 18/1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ạy thêm học thê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L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L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phòng chống tai nạn thương tích Y tế , CTĐ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Y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12 =&gt; 25/1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sinh hoạt tổ CM , KHDH, ôn tập 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 CS VC cuối năm 201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, 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ài chính, kế toán quý IV,  thu chi học kỳ 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 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Hằng, chuyên đề đ/c Ngọc Oan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ằng, Oan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hực hiện công khai tài sản, thu nhậ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Q, KT, BG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7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12 =&gt; 01/0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- KT CL cuối HK 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ứng dụng CN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gọc,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- KT HSSS  giáo viên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S CĐ các lớ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quản lý tài sản, quyết toán năm 201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, 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T,TTND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iểm tra việc thực hiện Luật phòng, chống tham nhũng; Luật thực hành tiết kiệm, chống lãng phí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T, TQ, H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/01 =&gt; 8/0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T chấm chữa cuối HK I: 10% tổng số bà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ài KT GV chấ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hó 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iết dạy, KH 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công tác của hội CM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 CM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M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K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iệ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iề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i HP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i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iểm tra tài chính quý IV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 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ổ đánh giá học sinh, sổ ghi học b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1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/01 =&gt; 15/0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  <w:t>- KT họp CMHS cuối K 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dạy thêm , học thêm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HS, PH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CMHS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A.N TH, KCSP, VSMT, ATT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Liê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sử dụng, bảo quản CSVC, thiết b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CN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V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,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01 =&gt; 22/0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ồ sơ TV, đồ dù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iền, Hươ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 , Thu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hồ sơ TP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  KT hồ sơ  Y tế, CTĐ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Liê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Ma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 KT toàn diện Oanh 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Oan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/01 =&gt; 29/01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H viết SKK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CTC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Linh, chuyên đề đ/c Điệ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Linh, Điệ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ất lượng GV dạy phân hóa đối tượ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01 =&gt; 05/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hỉ ½ Tết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uyên đề GV: đ/c Nguyễn Hằ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ằ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ự giờ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UẦN Nghỉ Tết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/02 =&gt; 12/0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ực Tế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3: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02 =&gt; 19/02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KT an ninh trường học, VSM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SVC  Sau nghỉ Tế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B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BV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hực hiện chế độ cho CBGV, NV, quà  HS nghè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, 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Ly C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hực hiện CT tuyên truyền không đốt, tàng trữ phá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02 =&gt; 26/2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ổ chức phát động TĐ: hội giảng mừng Đảng, MX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C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SVC sau khi nghỉ Tết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BV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ự giờ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2 =&gt; 05/3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oạt động Sao - Đội,KH kết nạp đội viê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ớ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Thù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ùy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đánh giá việc thực hiện DT trong , ngoài N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HS, PH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GV đánh giá học sinh theo TT 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/3 =&gt; 12/3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, đồ dùng sách vở 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ớ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ự giờ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uyên đề GV: đ/c Trà, M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rà, Mỹ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3 =&gt; 19/3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ồ sơ TP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hồ  sơ 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iệp, chuyên đề đ/c Minh Huyề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ùy, Huyề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A.N TH, KCSP, VSMT, ATT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Liê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ứng dụng CN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gọc,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8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3 =&gt; 26/3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ọc sinh chưa tiến bộ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lớ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KQCT tuyên truyền, thực hiện HT TG 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ự giờ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29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3 =&gt; 02/4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an ninh trường học, VSM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V, L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PT, BV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Phương Thảo, chuyên đề đ/c Hồng Phươ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Thảo, Phươ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giờ đọc sách các lớ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Hiền, Hươ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ài chính, kế toán quý IV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 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/4 =&gt; 9/4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Ngọ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Ngọ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VT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- KT chấm SKK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xét duyệ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- KT dự giờ SHC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4 =&gt; 16/4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KT BDHSG lớp 5, BD Tin học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oàn diện Đ/c GV mới 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 xml:space="preserve">- KT KH ôn tập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CM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Mai, 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4 =&gt; 23/4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chất lượng HS năng khiếu,  chất lượng tối thiểu các lớp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GVTD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huyên đề đ/c Loa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Loa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iểm tra việc thực hiện Luật phòng, chống tham nhũng; Luật thực hành tiết kiệm, chống lãng phí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, K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4 =&gt; 30/4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ề DT học thêm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H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 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viết  chữ đẹp học sinh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 dự giờ ôn tập CN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CM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ứng dụng CNT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Ngọc, 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/5 =&gt; 7/5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nền nếp lớp, dự giờ, KHD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, GV trự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 SHCM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C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bảo quản tài sản công ở các lớp - N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CN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8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, rà soát số trẻ 6 tuổi trên địa bàn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 PCGD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duyệt đề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5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/5 =&gt; 14/5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thực hiện KQ thông tin báo cáo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V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CM, 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, Vân HP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việc in sao đề KTĐ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tổ chức KTĐK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 KT Số lượng, chất lượng và cơ cấu đội ngũ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ội ngũ 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CT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5 =&gt; 21/5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hoạt động ĐG, XL HS, GV, NV, HT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bộ phận liên qua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n Liên tịc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iểm tra chấm bài KTĐK: 10% tổng số bà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 chấm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SSS, sổ đánh giá 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hồ sơ TPT,  HĐ Đội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PT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Vân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37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5 =&gt; 28/5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kiểm kê tài sản, thư viện đồ dùng, bàn giao để nghỉ hè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. Hiền, Hương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KTKH bàn giao  HS sinh  hoạt  hè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học b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thu chi cuối năm họ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TTND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họp CMH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5 =&gt; 04/6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công tác bàn giao HSSS cho VP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P, các bộ phận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KT rà soát hồ sơ sổ sách toàn trường- lưu hồ sơ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VP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- KT, ký duyệt học bạ các lớp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GH, TC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KT tài chính , sổ sách thu chi, quyết toán tài chính cuối năm học.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, TQ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TND,HT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/6 =&gt; 11/6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 tuyển sinh năm học 2016 – 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 bàn giao CSVC cho BV -  nghỉ hè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 TS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V, BV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TP CSV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6 =&gt; 18/6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công tác bảo quản kho, thư viện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BTV,TB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/6 =&gt; 25/6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công tác chuẩn bị tuyển sinh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 TS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/20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6 =&gt; 2/7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tài chính quý II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iểm tra thực hiện “3 công khai”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yển sinh (1/7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Q, KT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, VP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 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, TTND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TND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/7 =&gt; 9/7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 việc nhận hồ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uyển sinh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7 =&gt; 16/7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Kiểm tra tuyển sinh lần 1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/7 =&gt; 23/7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Kiểm tra tuyển sinh lần 2 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ội đồng 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/c Phương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7 =&gt; 30/7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2" w:leader="none"/>
                              </w:tabs>
                              <w:spacing w:before="100" w:after="80"/>
                              <w:ind w:left="170" w:hanging="1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 tra CSVC, chuẩn bị các phòng học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P phụ trách CSVC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c P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Univer">
    <w:charset w:val="00"/>
    <w:family w:val="auto"/>
    <w:pitch w:val="variable"/>
  </w:font>
  <w:font w:name=".VnLincoln">
    <w:charset w:val="00"/>
    <w:family w:val="swiss"/>
    <w:pitch w:val="variable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0" w:leader="none"/>
      </w:tabs>
      <w:outlineLvl w:val="4"/>
    </w:pPr>
    <w:rPr>
      <w:rFonts w:ascii="Times New Roman" w:hAnsi="Times New Roman" w:cs="Times New Roman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Univer" w:hAnsi="VNI-Univer" w:cs="VNI-Univ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Lincoln" w:hAnsi=".VnLincoln" w:cs=".VnLincol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Lincoln" w:hAnsi=".VnLincoln" w:cs=".VnLincol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Lincoln" w:hAnsi=".VnLincoln" w:cs=".VnLincol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NI-Univer" w:hAnsi="VNI-Univer" w:cs="VNI-Univ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laybill" w:hAnsi="Playbill" w:cs="Playbi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CharCharChar">
    <w:name w:val=" Char Char2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32:00Z</dcterms:created>
  <dc:creator>Dungpro</dc:creator>
  <dc:description/>
  <cp:keywords/>
  <dc:language>en-US</dc:language>
  <cp:lastModifiedBy>User</cp:lastModifiedBy>
  <cp:lastPrinted>2016-09-20T06:09:00Z</cp:lastPrinted>
  <dcterms:modified xsi:type="dcterms:W3CDTF">2016-11-02T02:01:00Z</dcterms:modified>
  <cp:revision>86</cp:revision>
  <dc:subject/>
  <dc:title>LỊCH KIỂM TRA NỘI BỘ TRƯỜNG TIỂU HỌC THƯỢNG THANH NĂM HỌC 2014 -2015</dc:title>
</cp:coreProperties>
</file>